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9.6pt;margin-top:-3.6pt;width:303.7pt;height:50.95pt;mso-wrap-style:none;v-text-anchor:middle" type="_x0000_t136">
            <v:path textpathok="t"/>
            <v:textpath on="t" fitshape="t" string="Welcome Back To School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Social Studies 8</w:t>
      </w:r>
    </w:p>
    <w:p>
      <w:pPr>
        <w:pStyle w:val="NormalWeb"/>
        <w:rPr/>
      </w:pPr>
      <w:r>
        <w:rPr>
          <w:rFonts w:cs="Arial" w:ascii="Arial" w:hAnsi="Arial"/>
        </w:rPr>
        <w:t>I am looking forward to an exciting school year!  I am dedicated to motivating, challenging, and preparing you for a successful school year.  This is a course on American History.  We will be starting with the reasons for declaring independence and ending with the Civil War.  Here are a few things you’ll need to know to make your year successful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My homework policies are</w:t>
      </w:r>
      <w:r>
        <w:rPr>
          <w:rFonts w:cs="Arial" w:ascii="Arial" w:hAnsi="Arial"/>
        </w:rPr>
        <w:t>:</w:t>
      </w:r>
    </w:p>
    <w:p>
      <w:pPr>
        <w:pStyle w:val="NormalWeb"/>
        <w:rPr/>
      </w:pPr>
      <w:r>
        <w:rPr>
          <w:rFonts w:cs="Arial" w:ascii="Arial" w:hAnsi="Arial"/>
        </w:rPr>
        <w:t>Homework is based on effort.  The school policy is full credit if handed in on time.  If homework is handed in the next day a 50% will be given.  Homework will be posted on my teacher page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y participation policies ar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how effort on all of your assignments.  Take personal responsibility for class work and homework.  Come prepared to class daily and follow all classroom rules. 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s and Quizze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n Social Studies quizzes will be given often on each chapter, in order for me to assess understanding and reteach when needed.  Tests or a project will be given at the end of each chapter.  The day before each major test there will be a review session in class.  If you need further assistance I am available after school.  Please ask me in advance for after school availability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work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lasswork is expected to be completed in a timely manner.  Classwork that is not finished may be given as homework.  All projects will be given time in class and at least a week to complete, but if you are unable to finish the project in class completing the project by the deadline will become homework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following supplies would be helpful for the new school year: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*Binder  </w:t>
      </w:r>
      <w:r>
        <w:rPr>
          <w:rFonts w:cs="Arial" w:ascii="Arial" w:hAnsi="Arial"/>
          <w:bCs/>
        </w:rPr>
        <w:t xml:space="preserve">(The binder may be shared with another subject)  </w:t>
      </w:r>
      <w:r>
        <w:rPr>
          <w:rFonts w:cs="Arial" w:ascii="Arial" w:hAnsi="Arial"/>
          <w:b/>
          <w:bCs/>
        </w:rPr>
        <w:t xml:space="preserve">Binder Tabs/ Sections:  </w:t>
      </w:r>
      <w:r>
        <w:rPr>
          <w:rFonts w:cs="Arial" w:ascii="Arial" w:hAnsi="Arial"/>
          <w:bCs/>
        </w:rPr>
        <w:t>1. Interactive Student Notebook (ISN) 2. Vocabulary 3. Educational Skills 4. Study Guides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2 pens or pencils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Earbuds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t required, but helpful: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ghlighter and colored pencils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These items are due and will be checked as a homework grade on </w:t>
      </w:r>
      <w:r>
        <w:rPr>
          <w:rFonts w:cs="Arial" w:ascii="Arial" w:hAnsi="Arial"/>
          <w:b/>
          <w:bCs/>
        </w:rPr>
        <w:t>Grading Procedures/Social Studies: Friday, September 8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.  </w:t>
      </w:r>
      <w:r>
        <w:rPr>
          <w:rFonts w:cs="Arial" w:ascii="Arial" w:hAnsi="Arial"/>
          <w:bCs/>
        </w:rPr>
        <w:t>Students should feel free to ask me for supplies if he or she is unable to get the suppli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You can also check power school for future assignments, tests and projects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ing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is year the district has adopted a uniform grading system that is broken down into the following categories and weight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*Major Assessments           50%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*Minor Assessments           35%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*Supportive Assessments   15%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ents:</w:t>
      </w:r>
    </w:p>
    <w:p>
      <w:pPr>
        <w:pStyle w:val="NormalWeb"/>
        <w:rPr/>
      </w:pPr>
      <w:r>
        <w:rPr>
          <w:rFonts w:cs="Arial" w:ascii="Arial" w:hAnsi="Arial"/>
        </w:rPr>
        <w:t xml:space="preserve">I am looking forward to meeting you and working with your child.  Please be aware that students must utilize their assignment book on a DAILY basis.  This will aid them in organization and will also be a tool for us to communicate with one another.  If any student needs after-school assistance, they should see me to schedule a day when we can work with one another.  Please contact me via e-mail, assignment book, or phone if you have any concerns throughout the year.  My phone extension is x5042 and email is </w:t>
      </w:r>
      <w:hyperlink r:id="rId2">
        <w:r>
          <w:rPr>
            <w:rStyle w:val="InternetLink"/>
            <w:rFonts w:cs="Arial" w:ascii="Arial" w:hAnsi="Arial"/>
          </w:rPr>
          <w:t>czeoli@wtps.org</w:t>
        </w:r>
      </w:hyperlink>
      <w:r>
        <w:rPr>
          <w:rFonts w:cs="Arial" w:ascii="Arial" w:hAnsi="Arial"/>
        </w:rPr>
        <w:t>.  I appreciate and welcome all forms of communicatio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cerely,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 xml:space="preserve">         </w:t>
      </w:r>
      <w:r>
        <w:rPr>
          <w:rFonts w:cs="Arial" w:ascii="Arial" w:hAnsi="Arial"/>
        </w:rPr>
        <w:t xml:space="preserve">Mrs. Zeo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d and discuss the welcome letter on my teacher page with a parent or guardian and please return to Mrs. Zeoli (Social Studies 8) by Friday, 9/8/17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Signature: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ent Signature: _______________________         Date: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ent e-mail and phone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lease write e-mail only if checked frequent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s your child have access to the internet at home?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there anything, in particular, that you would like me to know about your child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oli@wtp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49:00Z</dcterms:created>
  <dc:creator>Cathy Zeoli</dc:creator>
  <dc:description/>
  <cp:keywords/>
  <dc:language>en-US</dc:language>
  <cp:lastModifiedBy>Catherine Zeoli</cp:lastModifiedBy>
  <cp:lastPrinted>2017-08-29T10:47:00Z</cp:lastPrinted>
  <dcterms:modified xsi:type="dcterms:W3CDTF">2017-08-29T14:49:00Z</dcterms:modified>
  <cp:revision>2</cp:revision>
  <dc:subject/>
  <dc:title>Dear Parents</dc:title>
</cp:coreProperties>
</file>